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Mgr. Petr Blaž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Velké Meziříčí, Školní 2055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Velké Meziříčí, Školní 2055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/2026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plňující informace k žádosti: (starší sourozenec nebo příbuzní ve škole, závažné rodinné důvody, kamarádi ze školky, …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/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e Velkém Meziříčí dne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5:00Z</dcterms:created>
  <dc:creator>Blažek Petr</dc:creator>
  <dc:description/>
  <cp:keywords/>
  <dc:language>en-US</dc:language>
  <cp:lastModifiedBy>Emma Blažková</cp:lastModifiedBy>
  <cp:lastPrinted>2016-01-12T15:18:00Z</cp:lastPrinted>
  <dcterms:modified xsi:type="dcterms:W3CDTF">2025-03-12T12:38:00Z</dcterms:modified>
  <cp:revision>8</cp:revision>
  <dc:subject/>
  <dc:title>Žádost o přijetí dcery/syna</dc:title>
</cp:coreProperties>
</file>