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ladní škola Velké Meziříčí, Školní 2055, příspěvková organiza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Žádost o odklad povinné školní docházky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. Zákonný zástupce dítěte (základní údaje o rodičích):</w:t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jméno a příjmení:</w:t>
        <w:tab/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místo trvalého pobytu:</w:t>
        <w:tab/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rPr/>
      </w:pPr>
      <w:r>
        <w:rPr>
          <w:rFonts w:cs="Calibri" w:ascii="Calibri" w:hAnsi="Calibri"/>
        </w:rPr>
        <w:t>- adresa pro doručení: 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. Ředitel škol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jméno a příjmení: Mgr. Petr Blaže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škola: Základní škola Velké Meziříčí, Školní 2055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odle ustanovení § 37 zákona č. 561/2004 Sb., o předškolním, základním, středním, vyšším odborném a jiném vzdělávání (školský zákon) </w:t>
      </w:r>
      <w:r>
        <w:rPr>
          <w:rFonts w:cs="Calibri" w:ascii="Calibri" w:hAnsi="Calibri"/>
          <w:b/>
        </w:rPr>
        <w:t>žádám o odklad povinné školní docházky</w:t>
      </w:r>
      <w:r>
        <w:rPr>
          <w:rFonts w:cs="Calibri" w:ascii="Calibri" w:hAnsi="Calibri"/>
        </w:rPr>
        <w:t xml:space="preserve">      dcery / syna 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tum narození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trvalého pobytu 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o školní rok 2025/202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říloh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Doporučení příslušného školského poradenského zařízení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 xml:space="preserve"> doporučení odborného lékaře (dětský lékař nebo klinický psycholog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V případě odkladu si přeji zaslat rozhodnutí (označte zvolenou možnost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štou do vlastních ruko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osobní datové schránky. ID datové schránky: ………………………</w:t>
      </w:r>
    </w:p>
    <w:p>
      <w:pPr>
        <w:pStyle w:val="Normal"/>
        <w:spacing w:lineRule="auto" w:line="360" w:before="0" w:after="200"/>
        <w:rPr/>
      </w:pPr>
      <w:r>
        <w:rPr>
          <w:rFonts w:cs="Calibri" w:ascii="Calibri" w:hAnsi="Calibri"/>
        </w:rPr>
        <w:t>Zákonní zástupci jsou ohledně žádosti o odklad povinné školní docházky svého dítěte ve shod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Ve Velkém Meziříčí dne 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podpis zákonného zástupce dítěte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5:00Z</dcterms:created>
  <dc:creator>Blažek Petr</dc:creator>
  <dc:description/>
  <cp:keywords/>
  <dc:language>en-US</dc:language>
  <cp:lastModifiedBy>Emma Blažková</cp:lastModifiedBy>
  <cp:lastPrinted>2008-02-05T12:08:00Z</cp:lastPrinted>
  <dcterms:modified xsi:type="dcterms:W3CDTF">2025-03-12T12:39:00Z</dcterms:modified>
  <cp:revision>7</cp:revision>
  <dc:subject/>
  <dc:title>Žádost o odklad povinné školní docházky pro dceru/syna</dc:title>
</cp:coreProperties>
</file>